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</w:rPr>
        <w:t>厦门银行</w:t>
      </w: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年国庆节、中秋节</w:t>
      </w:r>
      <w:r>
        <w:rPr/>
        <w:t>假期网点营业时间通告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8"/>
        <w:gridCol w:w="1286"/>
        <w:gridCol w:w="1180"/>
        <w:gridCol w:w="1240"/>
        <w:gridCol w:w="1247"/>
        <w:gridCol w:w="1249"/>
        <w:gridCol w:w="1249"/>
        <w:gridCol w:w="1249"/>
        <w:gridCol w:w="1222"/>
        <w:gridCol w:w="1418"/>
      </w:tblGrid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点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业时间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行营业部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强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祥店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沧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银隆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元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达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埔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鹭通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一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华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:00-20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安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柏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杏林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明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莲前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莲坂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昌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头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滨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里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岭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美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翔安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象屿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阳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技支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务中心支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仙岳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故宫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分行营业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长乐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台江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福清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五一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分行营业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—17∶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南安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—17∶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晋江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—17∶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石狮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—17∶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分行营业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-16∶3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漳浦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-16∶3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平分行营业部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: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分行营业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德分行营业部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-16∶3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明分行营业部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∶30-17∶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分行营业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∶00-17∶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分行营业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两江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沙坪坝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南岸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足支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九龙坡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北支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</w:rPr>
        <w:t>注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：“——”表示不营业。注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：厦门银行各网点地址及联系电话，请点击链接：</w:t>
      </w:r>
      <w:r>
        <w:rPr>
          <w:rFonts w:cs="Calibri" w:eastAsia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8:00Z</dcterms:created>
  <dc:creator>林荣宗</dc:creator>
  <dc:description/>
  <cp:keywords/>
  <dc:language>en-US</dc:language>
  <cp:lastModifiedBy>张燕珍</cp:lastModifiedBy>
  <cp:lastPrinted>2016-09-26T09:30:00Z</cp:lastPrinted>
  <dcterms:modified xsi:type="dcterms:W3CDTF">2017-09-28T08:09:00Z</dcterms:modified>
  <cp:revision>3</cp:revision>
  <dc:subject/>
  <dc:title/>
</cp:coreProperties>
</file>